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Hajdúszoboszló Város Önkormányzatának Turisztikai Bizottsá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200 Hajdúszoboszló, Hősök tere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fon: (52) 557-30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ax: 52/557-301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polgmhiv@hajduszob.hu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Ikt.szá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: 456-1/201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>M E G H Í V Ó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Értesítem a tisztelt bizottsági tagokat, hogy a Turisztikai Bizottság következő ülését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2016. január 26-án /kedd/ 15.00 órakor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Polgármesteri Hivatal jegyzői irodájában tartja, melyre meghív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hu-HU"/>
        </w:rPr>
        <w:t>Napirendi javaslat:</w:t>
      </w:r>
    </w:p>
    <w:p>
      <w:pPr>
        <w:pStyle w:val="Nincstrkz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eastAsia="hu-HU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estületi anyag: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terjesztés az önkormányzati (többségi) tulajdonú gazdasági társaságok 2016. évi üzleti terveiről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ungarospa Hajdúszoboszlói Z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jdúszoboszlói Városgazdálkodási Nonprofit Z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jdúszoboszlói Turisztikai Nonprofit Kft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/ testületi ülés 2. napirendi pontja/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vezérigazgató, üg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avaslat a 2016. évi költségvetési rendelet elfogad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/ testületi ülés 4. napirendi pontja/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gazdasági irodavezető – főkönyvelő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őterjesztés Pávai-Vajna Ferenc születésének 130. évfordulójának tiszteletére március 6-a Pávai-Emléknappá nyilvánítására. / testületi ülés 17. napirendi pontja/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alpolgármest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Csak bizottsági anyag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rosmarketing és Turisztikai Célkeret tervezet 201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izottsági elnö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5)   Turisztikai célkeret – pályázati kiírás tervezete 2016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izottsági elnök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6)   A 2016. évi városmarketing keret  bontása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ügyvezető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7)   Kérelem városmarketing feladatokhoz anyagi fedezet biztosítására 2016. évre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ügyvezető</w:t>
      </w:r>
    </w:p>
    <w:p>
      <w:pPr>
        <w:pStyle w:val="Normal"/>
        <w:spacing w:lineRule="auto" w:line="240" w:before="0" w:after="0"/>
        <w:ind w:left="851" w:hanging="425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8)   Feljegyzés a TDM szervezet önkormányzati költségvetésből megvalósuló marketing   tevékenységének ÁFA törvény szempontjai alapján való értelmezéséről</w:t>
      </w:r>
    </w:p>
    <w:p>
      <w:pPr>
        <w:pStyle w:val="Normal"/>
        <w:spacing w:lineRule="auto" w:line="240" w:before="0" w:after="0"/>
        <w:ind w:left="426"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Előadó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ügyvezető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9)   Bejelentések, tájékoztató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Máté Lajos s.k.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elnök  </w:t>
      </w:r>
      <w:r>
        <w:rPr>
          <w:rFonts w:cs="Times New Roman" w:ascii="Times New Roman" w:hAnsi="Times New Roman"/>
          <w:sz w:val="24"/>
          <w:szCs w:val="24"/>
          <w:lang w:eastAsia="hu-HU"/>
        </w:rPr>
        <w:t>  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Calibri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23:00Z</dcterms:created>
  <dc:creator>Molnár Viktória</dc:creator>
  <dc:description/>
  <cp:keywords/>
  <dc:language>en-US</dc:language>
  <cp:lastModifiedBy>Molnár Viktória</cp:lastModifiedBy>
  <cp:lastPrinted>2015-12-11T09:43:00Z</cp:lastPrinted>
  <dcterms:modified xsi:type="dcterms:W3CDTF">2016-01-26T14:47:00Z</dcterms:modified>
  <cp:revision>3</cp:revision>
  <dc:subject/>
  <dc:title/>
</cp:coreProperties>
</file>